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ДОУ ДЕТСКОГО САДА  № 11 «ТЕРЕМ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ПО ОБУЧЕНИЮ ДОШКОЛЬНИКОВ ПРАВИЛАМ БЕЗОПАСНОГО ПОВЕДЕНИЯ НА УЛИЦАХ И ДОРОГАХ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ладший дошкольный  возраст </w:t>
      </w:r>
      <w:r>
        <w:rPr>
          <w:sz w:val="32"/>
          <w:szCs w:val="32"/>
          <w:u w:val="single"/>
        </w:rPr>
        <w:t>(2 младшая, средние групп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17"/>
        <w:gridCol w:w="48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ая игра «Светоф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лять представления о назначении светофора, о его сигналах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«Светоф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изображать части светофора, предавать форму и расположение</w:t>
            </w:r>
          </w:p>
        </w:tc>
      </w:tr>
      <w:tr>
        <w:trPr>
          <w:trHeight w:val="2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«Ул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учить детей строить дома из строительного материала, располагать их в ряд, учить различать проезжую часть и троту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строение настольного макета улиц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. содержание: </w:t>
            </w:r>
            <w:r>
              <w:rPr/>
              <w:t>Учить располагать дома ровно в ряд, закреплять названия цветов, научить различать проезжую часть и тротуар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«Дорога для автомобил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закрашивать формы, регулировать силу нажима на карандаш (фломастер), закреплять представление о том, что машины ездят по дорога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атривание грузового автомоб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названия грузовых машин и их отличию от легковых, активизировать словарь детей.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ценирование стихотворения А. Барто «Грузов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умение вслушиваться в речь воспитателя и производить определённые действия в соответствии со словами. Заучить стихотвор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. игра «Покатаем кукол на машин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названия частей грузовой машины и их окраски, активизировать эти слова в речи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ликация «Грузовой автомоби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научить правильно раскладывать и аккуратно наклеивать детали. Закрепить названия частей машины, их цве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. игра «Куда едут машин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представление о назначении разных видов транспорта, познакомить детей с основными правилами движения машины и поведения пассажиров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 «Машины – помощники челове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рассказать о том, как машины помогают людям, познакомить с частями машины, уточнить знания правил уличного движ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атривание картин «Служебный транспор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детей с различными видами служебного транспорта, его назначением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атривание картин с изображением автобу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детей с особенностями автобуса, его назначением, правилами поведения в нё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 «Автобу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обогащать сюжет игры, поощрять самостоятельное создание игровых замыслов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 «Правила поведения на улиц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закреплять знания правил дорожного движения, правила поведения на улице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ая игра «Шофёр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буждать брать на себя и выполнять роль, развивать содержание игры, согласовывать свои действия с действиями товарищей, с сигналами светофора</w:t>
            </w:r>
          </w:p>
        </w:tc>
      </w:tr>
      <w:tr>
        <w:trPr>
          <w:trHeight w:val="166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«Ул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учить детей строить дома из строительного материала, располагать их в ряд, учить различать проезжую часть и тротуар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строение макета улиц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располагать дома ровно в ряд, закреплять названия цветов, научить различать проезжую часть и тротуар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Поездка на поезд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Расширять представления о пассажирском транспорте: в поездах люди путешествуют, поездом управляет машини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вать игровые действия в соответствии со стихами, песне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Итоговое занятие «Научим Зайку  правилам дорожного движ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выявить знания детей о правилах дорожного движения. Воспитывать сострадание, желание помочь, тем кто не знает прави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17"/>
        <w:gridCol w:w="4843"/>
      </w:tblGrid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Инсценировка С.Михалк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ездельник светоф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оказ старшими детьм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с произведением, уточнить назначение светофо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 лесном перекрёстк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 элементами кукольного театра)</w:t>
            </w:r>
          </w:p>
        </w:tc>
      </w:tr>
      <w:tr>
        <w:trPr>
          <w:trHeight w:val="166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«Ул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учить детей строить дома из строительного материала, располагать их в ряд, учить различать проезжую часть и тротуар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строение макета улиц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располагать дома ровно в ряд, закреплять названия цветов, научить различать проезжую часть и тротуар</w:t>
            </w:r>
          </w:p>
        </w:tc>
      </w:tr>
      <w:tr>
        <w:trPr>
          <w:trHeight w:val="21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Поездка на поезд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Расширять представления о пассажирском транспорте: в поездах люди путешествуют, поездом управляет машини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вать игровые действия в соответствии со стихами, песне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 «Научим Зайку  правилам дорожного движ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выявить знания детей о правилах дорожного движения. Воспитывать сострадание, желание помочь, тем кто не знает правил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34"/>
        <w:gridCol w:w="48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и/экскурс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на площадку безопасности дви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уточнять представления детей об улице, дороге, тротуаре, о грузовых, легковых автомобилях. Дать элементарные знания о поведении на улиц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глашение сотрудника ГИБД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еседа сотрудника ГИБДД  с родителями о безопасности лет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«наблюдение за транспорто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конкретизировать представления о том, что машины бывают разные, подвести к пониманию зависимости строения машины от её назначения, закрепить названия основных частей маш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нкетирование «Я и мой ребенок на улицах города»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людение за грузовой маши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, что перевозят на грузовых машинах, закрепить знания о внешнем виде и назначении маш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Что должен знать ребёнок о ПДД»</w:t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наблюдение за спец. транспор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ся, какой транспорт есть и для чего служ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комендации родителям младших дошкольников по ПДД (информационный уголо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к автобусной останов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дать представление об особенностях назначения автобус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родителям «Прочтите детям»</w:t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ая прогулка «Наблюдение за пешехода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с некоторыми правилами передвижения пешеходов по улиц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амятка «Основные правила для пешеходов»</w:t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Целевая прогулка «наблюдение за пешехода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лять знания о работе светофора, правилах перехода улицы пешеход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Где и как переходить с детьми улицу»</w:t>
            </w:r>
            <w:r>
              <w:rPr>
                <w:b/>
                <w:bCs/>
                <w:color w:val="000000"/>
                <w:u w:val="single"/>
              </w:rPr>
              <w:t xml:space="preserve"> (информационный уголо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на перекрест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детей с устройством и работой светофоров на перекрест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еседа «Знакомьте детей со светофором»</w:t>
            </w:r>
          </w:p>
        </w:tc>
      </w:tr>
      <w:tr>
        <w:trPr>
          <w:trHeight w:val="220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ездка на автобусе по гор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знания о правилах дорожного движения, особенностях работы городского транспо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я совместной экскурсии родителей с детьми на автоплощадку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рший дошкольный возраст </w:t>
      </w:r>
      <w:r>
        <w:rPr>
          <w:sz w:val="32"/>
          <w:szCs w:val="32"/>
          <w:u w:val="single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40"/>
        <w:gridCol w:w="50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с участием сотрудника ГИБД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и закрепить знания о правилах дорожного движения и правилах поведения пешеходов на улиц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«Как Буратино ходить учился»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рогр. содержание: уточнить правила поведения по улице, правила перехода через дорогу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для велосипедис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детей с правилами для велосипедист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-инсценировка «Бездельник-светофор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Михал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дать возможность убедиться в необходимости соблюдения правил дорожного движения, необходимости светофора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«Автомобили» из конструктора «лег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изготавливать технические игрушки, объединять их в композиц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книжек малышек «дорожные зна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и закрепить знания о дорожных знаках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 «Виды специального транспор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родолжить знакомство со специальными видами транспорта (экскаватор, подъёмный кран, каток, бульдозер, грейдер и т.д.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. игра «Подбери картинк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узнавать и правильно называть виды транспорта, знать их назначение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актическое занятие «Разрешающие дорожные зна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дать знания о разрешающих дорожных знаках, их назначен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 «Запрещающие дорожные зна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дать знание о запрещающих дорожных знаках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макета ули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расширять и уточнять знания о правилах дорожного движения, вызвать интерес к теме ПД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лото «Дорожные зна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репить знания о дорожных знаках, воспитывать внимание 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иссёрская игра с макетом улиц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«Забыли нарисов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вызвать интерес к изучению правил дорожной безопасности, воспитывать навыки ориентировки на макет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-тренинг «Опасные ситуации на дорога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познакомить детей с опасными ситуациями, которые могут возникнуть на дороге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 «Правила поведения в пассажирском транспорт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знание о правилах поведения в общественном транспорт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пирамиды «На земле, на воде, в воздух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знание о видах транспорта</w:t>
            </w:r>
          </w:p>
        </w:tc>
      </w:tr>
      <w:tr>
        <w:trPr>
          <w:trHeight w:val="222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лективная аппликация «Улица го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чить находить способы вырезывания, учить навыкам коллективной деятель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актическое занятие с участием  сотрудником ГИБД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знания о правилах дорожного движения, воспитывать уважение к труду сотрудников ГИБД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75"/>
        <w:gridCol w:w="2693"/>
        <w:gridCol w:w="26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и/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ая прогулка по улице города. Наблюдение за движением транспо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ять и расширять знания об улице: дорога делится на части – тротуар, проезжая часть. Разметка на дорогах обозначает двухстороннее движение. Водители и пешеходы должны соблюдать ПД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икторина «Мы учим правила дорожного движ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комендации родителям старших дошкольников по ПДД (информационный уголо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к перекрёстку управляемому светофор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представления о работе светофора, правилах перехода через улиц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пектакль ДК Победа «Знание ПДД поможет вез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сульт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Что должны знать дети о ПДД»</w:t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ая прогулка наблюдение за движением на перекрест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. содержание: закрепить представление о водителях, пассажирах и пешеходах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нкетирование «Я и мой ребенок на улицах горо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людение за снегоуборочной маши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накомство со специальными видами транспорта, его назначением, особенностями этой маш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ог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На лесном перекрёстк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 элементами театр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рисун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родителей с деть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Улицы нашего города»</w:t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ая прогулка по улице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дать представления о дорожных знаках, предназначенных для пешеходов и автомоби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екомендации родителям «Прочтите детям»</w:t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на автобусе по улицам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знания о дорожных знаках, об улицах, площад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Путешествие в светофор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Опасные ситуации на дорогах»</w:t>
            </w:r>
          </w:p>
        </w:tc>
      </w:tr>
      <w:tr>
        <w:trPr>
          <w:trHeight w:val="22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вая прогулка «Правила для пешеход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уточнить и закрепить правила перехода улицы, знание о дорожных зна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u w:val="single"/>
              </w:rPr>
              <w:t>Памятка «Основные правила для пешеходов»</w:t>
            </w:r>
          </w:p>
        </w:tc>
      </w:tr>
      <w:tr>
        <w:trPr>
          <w:trHeight w:val="17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людение за пассажирским транспор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акрепить знания о ПДД, видах пассажирского транспорт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«Знатоки правил дорожного движен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на улице)</w:t>
            </w:r>
          </w:p>
        </w:tc>
      </w:tr>
      <w:tr>
        <w:trPr>
          <w:trHeight w:val="13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урсия по улице микро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. содержание: знакомство с особенностями улицы микрорайона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4:00Z</dcterms:created>
  <dc:creator>Я</dc:creator>
  <dc:description/>
  <cp:keywords/>
  <dc:language>en-US</dc:language>
  <cp:lastModifiedBy>teremok</cp:lastModifiedBy>
  <cp:lastPrinted>2015-04-17T13:00:00Z</cp:lastPrinted>
  <dcterms:modified xsi:type="dcterms:W3CDTF">2015-04-17T09:12:00Z</dcterms:modified>
  <cp:revision>10</cp:revision>
  <dc:subject/>
  <dc:title>ПЛАН РАБОТЫ ДОУ № 7 «СОКОЛ»</dc:title>
</cp:coreProperties>
</file>